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color w:val="000000"/>
          <w:sz w:val="28"/>
          <w:szCs w:val="28"/>
          <w:lang w:val="en-US" w:eastAsia="kk-KZ"/>
        </w:rPr>
      </w:pPr>
      <w:r>
        <w:rPr>
          <w:rFonts w:eastAsia="Times New Roman" w:cs="Times New Roman" w:ascii="Times New Roman" w:hAnsi="Times New Roman"/>
          <w:color w:val="000000"/>
          <w:sz w:val="28"/>
          <w:szCs w:val="28"/>
          <w:lang w:val="kk-KZ" w:eastAsia="kk-KZ"/>
        </w:rPr>
        <w:t>БІЛІМ БЕРУДІ ДАМЫТУДЫҢ ОЗЫҚ ТЕХНОЛОГИЯЛАРЫН МЕҢГЕРУ БАСТЫ МІНДЕТІМІЗ</w:t>
      </w:r>
    </w:p>
    <w:p>
      <w:pPr>
        <w:pStyle w:val="Normal"/>
        <w:spacing w:lineRule="auto" w:line="240" w:before="0" w:after="0"/>
        <w:ind w:firstLine="567"/>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lang w:val="en-US" w:eastAsia="kk-KZ"/>
        </w:rPr>
      </w:pPr>
      <w:r>
        <w:rPr>
          <w:rFonts w:eastAsia="Times New Roman" w:cs="Times New Roman" w:ascii="Times New Roman" w:hAnsi="Times New Roman"/>
          <w:color w:val="000000"/>
          <w:sz w:val="28"/>
          <w:szCs w:val="28"/>
          <w:lang w:val="kk-KZ" w:eastAsia="kk-KZ"/>
        </w:rPr>
        <w:t>Өсербай Нургүл Нұрсейітқызы</w:t>
      </w:r>
    </w:p>
    <w:p>
      <w:pPr>
        <w:pStyle w:val="Normal"/>
        <w:tabs>
          <w:tab w:val="clear" w:pos="708"/>
          <w:tab w:val="left" w:pos="1851" w:leader="none"/>
          <w:tab w:val="center" w:pos="4798" w:leader="none"/>
        </w:tabs>
        <w:spacing w:lineRule="auto" w:line="240" w:before="0" w:after="0"/>
        <w:ind w:firstLine="567"/>
        <w:jc w:val="center"/>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center"/>
        <w:rPr>
          <w:rFonts w:ascii="Times New Roman" w:hAnsi="Times New Roman" w:eastAsia="Times New Roman" w:cs="Times New Roman"/>
          <w:color w:val="000000"/>
          <w:sz w:val="28"/>
          <w:szCs w:val="28"/>
          <w:u w:val="single"/>
          <w:lang w:val="kk-KZ" w:eastAsia="kk-KZ"/>
        </w:rPr>
      </w:pPr>
      <w:r>
        <w:rPr>
          <w:rFonts w:eastAsia="Times New Roman" w:cs="Times New Roman" w:ascii="Times New Roman" w:hAnsi="Times New Roman"/>
          <w:color w:val="000000"/>
          <w:sz w:val="28"/>
          <w:szCs w:val="28"/>
          <w:lang w:val="kk-KZ" w:eastAsia="kk-KZ"/>
        </w:rPr>
        <w:t xml:space="preserve"> </w:t>
      </w:r>
      <w:r>
        <w:rPr>
          <w:rFonts w:eastAsia="Times New Roman" w:cs="Times New Roman" w:ascii="Times New Roman" w:hAnsi="Times New Roman"/>
          <w:color w:val="000000"/>
          <w:sz w:val="28"/>
          <w:szCs w:val="28"/>
          <w:lang w:val="kk-KZ" w:eastAsia="kk-KZ"/>
        </w:rPr>
        <w:t>«Арыстанбаб» жоғары колледжі, Сарыағаш қаласы.</w:t>
      </w:r>
    </w:p>
    <w:p>
      <w:pPr>
        <w:pStyle w:val="Normal"/>
        <w:spacing w:lineRule="auto" w:line="240" w:before="0" w:after="0"/>
        <w:ind w:firstLine="567"/>
        <w:jc w:val="center"/>
        <w:rPr>
          <w:rFonts w:ascii="Times New Roman" w:hAnsi="Times New Roman" w:eastAsia="Times New Roman" w:cs="Times New Roman"/>
          <w:color w:val="000000"/>
          <w:sz w:val="28"/>
          <w:szCs w:val="28"/>
          <w:u w:val="single"/>
          <w:lang w:val="kk-KZ" w:eastAsia="ru-RU"/>
        </w:rPr>
      </w:pPr>
      <w:r>
        <w:rPr>
          <w:rFonts w:eastAsia="Times New Roman" w:cs="Times New Roman" w:ascii="Times New Roman" w:hAnsi="Times New Roman"/>
          <w:color w:val="000000"/>
          <w:sz w:val="28"/>
          <w:szCs w:val="28"/>
          <w:u w:val="single"/>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Әлем қарқындап өзгеруде. Жыл сайын билік кұрылымдары мен қоғам жағынан қазіргі мектепке жоғары білім беруге қанағаттанбаушылық арта түсуде.</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Қазіргі таңда көптеген саяси жэне мемлекеттік қайраткерлер адамзат өркениеттің сақталуы мен дамуының кепілін білімнен көреді, білім берудің басқа да мемлекеттік үрдістердегі басымдылығын мойындайды. Н.Ә.Назарбаев өзінің Қазақстан халқына Жолдауында: «XXI гасырда білімін дамыта алмаған елдің тығырыққа тірелері анық. Біз болашақтың жоғары технологиялық және ғылыми қамтымды өндірістері үшін мамандар қорын қалыптастыруымыз қажет. Осы заманғы білім беру жүйесінсіз, әрі алысты барлап, ауқымды жаңаша ойлай білетін, басқарушылар біз инновациялық экономика құра аламыз», - атап көрсетті.</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Экономиканың дамуы әр түрлі деңгейдегі білімді, жақсы мамандарды талап етеді. Демек, барлық деңгейдегі техникалық және кәсіптік білім беруді дамытуға бағытталған тиісті шаралар қолдануымыз шарт.</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Қазіргі уақытта білім беру мазмұнын жетілдіру оқыту мен тәрбиелеу процесінде қолданылатын инновациялық технологияларды енгізумен байланысты мәселелерін шешуді талап етеді. Мұндай мәселені шешудің бірден-бір жолы студенттердің кәсіби іскерлігін қалыптастыру болып табылад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Жаңаша білім беру жүйесіне көшу - әлемдік білім кеңістігіне еркін енуді көздейтін заман талабынан туындап отырған мәселе. Ал заманға сай білім, озық технологияларды игеру - уакыт талаб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Қоғамдағы жаңа өзгерістер, қоғамның ашықтығы мен оның тез акпараттандырылуы және даму жылдамдығы білім беруге койылатын талаптарды да түбегейлі өзгертті. Білім берудің негізгі мақсаты тек білім беру, дағдылар жинағы ғана емес, соларға негізделген жеке, әлеуметтік және кәсіби біліктілік яғни ақпаратты өз бетімен алып, оны талдай және оны тиімді қолдана білу, күнде өзгеріп отырған дүниеде өзіне қажетті ұтымды өмір сүріп, жұмыс істей білу болып отыр.</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Демек орта немесе жоғары оқу орындарының мұғалімдері болсын қазіргі заман озық технологияларының пайдалану принциптерін, әдіс-тәсілдерін жетік білулері тиіс.</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Технология» ұғымы соңғы жылдары педагогикалық әдебиеттегі ең көп қолданылатын ұғымдардың біріне айналды. «Технология» ұғымы грек тілінен енген екі сөзден тұрады: «техно»- өнер, шеберлік және «логос»-білім, оқу, ғылым деген мағыналарды білдіреді. «Технология» термині қазақ тілінде «өнер туралы ғылым» немесе «шеберлік туралы ғылым» деп аударылады. Бұл ұғымның дидактикалық ұғымдарымен байланысы саналуан: оқыту технологиясы, білім беру технологиясы, тәрбие технологиясы, педагогикалық технология, модульдік технология, топтық оқыту технологиясы, қалыптасу технологиясы, т.б.</w:t>
      </w:r>
    </w:p>
    <w:p>
      <w:pPr>
        <w:pStyle w:val="Normal"/>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Оқушының сапалы білім алуы мұғалімдердің білімдік жэне кәсіби шеберлігін қажет етеді. Үлгілі ұстаз ғана үлгілі шәкірт тәрбиелей алады. Осы мақсатта колледжде түрлі семинарлар, әдістемелік фестивальдар, ғылыми-әдістемелік кеңес пен шығармашылык топтардың отырыстары жүйелі түрде өткізіледі. Колледжімізде жаңа технология бойынша, модульдік оқыту технологиясы, деңгейлік оқыту, проблемалық және қарқынды күшейте оқыту технологиялары,  дамыта оқыту технологиялары жүйелі түрде қолданылады. Педагогтар ұжымы Артур Уильям Уордтың «Орташа мұғалімдер баяндайды, жақсы мұғалім түсіндіреді, ал ұлы мұғалімдер құлшындырады» деген қағидасын үлгі тұтад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Қазіргі заманғы білім берудің мақсаты - мамандарды әлемді шығармашылық тұрғыдан өзгертудің әдістемесімен қаруландыру. Осы тұрғыдан қарағанда ғылыми міндеттерді дәстүрлі емес әдістермен шешудің жолы ретінде проблемалық оқыту жүйесі ұсынылуы заңды құбылыс.</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Проблемалық оқытудың өзгешелігі - мұнда мұғалім білімді дайын түрде баяндап түсіндірмейді, оқушылардың алдына проблемалық міндет қояды. Ал ол проблеманы шешуді және шешу құралдарын оқушы өзі іздестіру тиіс. Бұл техологиялық әдістегі ең негізгі мәселе - жаңа білім жаттау немесе есте сақтау үшін емес, бір немесе бірнеше проблемаларды шешу үшін беріледі.</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Проблемалық оқыту - оқытудың әдіс-тәсілдерін қолдана отырып, білімді шығармашылық тұрғыдан меңгеруге негізделген дидактикалық жүйе.</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Сабақтың проблемалық құрылымы олардың ерекше ұйымдастырылуын талап етеді. Мұның барлығы оқытудың құрылымына әсер етеді. Сол себептен де проблемалық оқытудың өзінің өзгеше технологиясы бар.</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Проблемалық жағдай субъектіден жаңа білімді, іс-әрекеттің жаңа тәсілдерін іздестіруді талап етеді. Жаңа тәсілдерді оқу процесінің кез келген кезеңдерінде (түсіндіру, бекіту және бақылау) құруға болады.</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Бұл технологияның артықшылығы - оқушының өзіндік шығармашылық іс-әрекеті негізінде оқу еңбегіне деген жоғары қызығушылығының, ойлау қабілеттерінің дамуы. Оны қолдану төмендегідей кезеңдер арқылы іске асады. Бірінші кезең - оқып-үйрену, екінші кезең - меңгеру, үшінші кезең - өмірге ендіру, төртінші кезең – дамыту. Оқушылар әр түрлі проблемаларды талдайды, оның шешу жолдарын іздестіреді. Мұндай сабақтар оқушылардың ойлау қабілетін дамытады. Өмірде кездесетін түрлі қиындықтарды жеңуге тәрбиелейді.</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color w:val="000000"/>
          <w:sz w:val="28"/>
          <w:szCs w:val="28"/>
          <w:lang w:val="kk-KZ" w:eastAsia="kk-KZ"/>
        </w:rPr>
        <w:t>Ұлтымыздың ұлы ұстазы Ахмет Байтұрсынов «Білім біліктілікке жеткізер баспалдақ, ал біліктілік сол білімді іске асыра білу дағдысы»,- деп бағаласа, халық даналығы «Қыран түлегіне қайырылмас қанат сыйлайды, ұстаз түлегіне алға бастар талап сыйлайды» - деп бекер айтпаған.</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Сондықтан жалпы білім беретін мектеп пен жоғары оқу орындарында білім алушыны дара тұлға ретінде жетілдіруге және шығармашылық қабілеттерін дамыта отырып нағыз ел азаматы етіп тәрбиелеу бүгінгі күннің талабы.</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kk-KZ"/>
        </w:rPr>
      </w:pPr>
      <w:r>
        <w:rPr>
          <w:rFonts w:eastAsia="Times New Roman" w:cs="Times New Roman" w:ascii="Times New Roman" w:hAnsi="Times New Roman"/>
          <w:color w:val="000000"/>
          <w:sz w:val="28"/>
          <w:szCs w:val="28"/>
          <w:lang w:val="kk-KZ" w:eastAsia="kk-KZ"/>
        </w:rPr>
        <w:t>Пайдаланған әдебиеттер:</w:t>
      </w:r>
    </w:p>
    <w:p>
      <w:pPr>
        <w:pStyle w:val="Normal"/>
        <w:spacing w:lineRule="auto" w:line="240" w:before="0" w:after="0"/>
        <w:ind w:firstLine="567"/>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Қазақстан Республикасының Қазақстан Республикасы «Білім туралы» Заңы Астана. 07.06.99ж.</w:t>
      </w:r>
    </w:p>
    <w:p>
      <w:pPr>
        <w:pStyle w:val="Normal"/>
        <w:numPr>
          <w:ilvl w:val="0"/>
          <w:numId w:val="1"/>
        </w:numPr>
        <w:spacing w:lineRule="auto" w:line="240" w:before="0" w:after="0"/>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Республикалық әдістемелік журнал.</w:t>
      </w:r>
    </w:p>
    <w:p>
      <w:pPr>
        <w:pStyle w:val="Normal"/>
        <w:spacing w:lineRule="auto" w:line="240" w:before="0" w:after="0"/>
        <w:jc w:val="both"/>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r>
    </w:p>
    <w:p>
      <w:pPr>
        <w:pStyle w:val="Normal"/>
        <w:spacing w:before="0" w:after="200"/>
        <w:ind w:firstLine="567"/>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2:00Z</dcterms:created>
  <dc:creator>User</dc:creator>
  <dc:description/>
  <cp:keywords/>
  <dc:language>en-US</dc:language>
  <cp:lastModifiedBy>777</cp:lastModifiedBy>
  <dcterms:modified xsi:type="dcterms:W3CDTF">2025-03-19T09:52:00Z</dcterms:modified>
  <cp:revision>2</cp:revision>
  <dc:subject/>
  <dc:title/>
</cp:coreProperties>
</file>